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青岛农村商业银行股份有限公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杠杆率信息披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本行</w:t>
      </w:r>
      <w:r>
        <w:rPr>
          <w:rFonts w:ascii="Times New Roman" w:hAnsi="Times New Roman" w:cs="Times New Roman"/>
          <w:sz w:val="28"/>
          <w:szCs w:val="28"/>
        </w:rPr>
        <w:t>根据《商业银行杠杆率管理办法（修订）》</w:t>
      </w:r>
      <w:r>
        <w:rPr>
          <w:rFonts w:ascii="Times New Roman" w:hAnsi="Times New Roman" w:cs="Times New Roman"/>
          <w:sz w:val="28"/>
          <w:szCs w:val="28"/>
          <w:lang w:eastAsia="zh-CN"/>
        </w:rPr>
        <w:t>相关规定披露杠杆率信息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一、</w:t>
      </w:r>
      <w:r>
        <w:rPr>
          <w:rFonts w:ascii="Times New Roman" w:hAnsi="Times New Roman" w:cs="Times New Roman"/>
          <w:sz w:val="28"/>
          <w:szCs w:val="28"/>
        </w:rPr>
        <w:t>与杠杆率监管项目对应的相关会计项目以及监管项目与会计项目的</w:t>
      </w:r>
      <w:r>
        <w:rPr>
          <w:rFonts w:ascii="Times New Roman" w:hAnsi="Times New Roman" w:cs="Times New Roman"/>
          <w:sz w:val="28"/>
          <w:szCs w:val="28"/>
          <w:lang w:eastAsia="zh-CN"/>
        </w:rPr>
        <w:t>差异：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单位：人民币千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2520</wp:posOffset>
                </wp:positionH>
                <wp:positionV relativeFrom="paragraph">
                  <wp:posOffset>229235</wp:posOffset>
                </wp:positionV>
                <wp:extent cx="5210175" cy="179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5115"/>
                              <w:gridCol w:w="21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并表总资产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67,936,7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并表调整项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客户</w:t>
                                  </w:r>
                                  <w:r>
                                    <w:rPr>
                                      <w:rFonts w:ascii="Times New Roman" w:hAnsi="Times New Roman" w:cs="Times New Roman" w:eastAsia="font-weight : 400;Segoe Print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产调整项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衍生产品调整项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7,61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证券融资交易调整项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表外项目调整项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1,165,37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他调整项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1,451,2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调整后的表内外资产余额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97,768,54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41.35pt;mso-wrap-distance-left:9pt;mso-wrap-distance-right:9pt;mso-wrap-distance-top:0pt;mso-wrap-distance-bottom:0pt;margin-top:18.05pt;mso-position-vertical-relative:text;margin-left:87.6pt;mso-position-horizontal-relative:page">
                <v:fill opacity="0f"/>
                <v:textbox inset="0in,0in,0in,0in">
                  <w:txbxContent>
                    <w:tbl>
                      <w:tblPr>
                        <w:tblW w:w="820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0"/>
                        <w:gridCol w:w="5115"/>
                        <w:gridCol w:w="213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并表总资产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67,936,769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并表调整项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客户</w:t>
                            </w:r>
                            <w:r>
                              <w:rPr>
                                <w:rFonts w:ascii="Times New Roman" w:hAnsi="Times New Roman" w:cs="Times New Roman" w:eastAsia="font-weight : 400;Segoe Print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产调整项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衍生产品调整项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7,619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证券融资交易调整项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表外项目调整项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1,165,372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他调整项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1,451,215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调整后的表内外资产余额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97,768,54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杠杆率水平、一级资本净额、调整后的表内外资产及相关明细项目信息：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单位：人民币千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82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5115"/>
        <w:gridCol w:w="213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内资产（除衍生产品和证券融资交易外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3,478,045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：一级资本扣减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,451,215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后的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表内资产余额（衍生产品和证券融资交易除外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2,026,83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衍生产品的重置成本（扣除合格保证金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,687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衍生产品的潜在风险暴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,619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从资产负债表中扣除的抵质押品总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：因提供合格保证金形成的应收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：为客户提供清算服务时与中央交易对手交易形成的衍生产品</w:t>
            </w:r>
            <w:r>
              <w:rPr>
                <w:rFonts w:ascii="Times New Roman" w:hAnsi="Times New Roman" w:cs="Times New Roman" w:eastAsia="font-weight : 400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余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卖出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信用衍生产品的名义本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：可扣除的</w:t>
            </w:r>
            <w:r>
              <w:rPr>
                <w:rFonts w:ascii="Times New Roman" w:hAnsi="Times New Roman" w:cs="Times New Roman" w:eastAsia="font-weight : 400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卖出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信用衍生产品</w:t>
            </w:r>
            <w:r>
              <w:rPr>
                <w:rFonts w:ascii="Times New Roman" w:hAnsi="Times New Roman" w:cs="Times New Roman" w:eastAsia="font-weight : 400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余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衍生产品资产余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,306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融资交易</w:t>
            </w:r>
            <w:r>
              <w:rPr>
                <w:rFonts w:ascii="Times New Roman" w:hAnsi="Times New Roman" w:cs="Times New Roman" w:eastAsia="font-weight : 400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会计资产</w:t>
            </w:r>
            <w:r>
              <w:rPr>
                <w:rFonts w:ascii="Times New Roman" w:hAnsi="Times New Roman" w:cs="Times New Roman" w:eastAsia="font-weight : 400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272,037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：</w:t>
            </w:r>
            <w:r>
              <w:rPr>
                <w:rFonts w:ascii="Times New Roman" w:hAnsi="Times New Roman" w:cs="Times New Roman" w:eastAsia="font-weight : 400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以扣除的证券融资交易资产余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融资交易的交易对手信用风险暴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理证券融资交易形成的证券融资交易资产余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融资交易资产余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272,037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外项目</w:t>
            </w:r>
            <w:r>
              <w:rPr>
                <w:rFonts w:ascii="Times New Roman" w:hAnsi="Times New Roman" w:cs="Times New Roman" w:eastAsia="font-weight : 400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,900,813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：因信用转换减少的表外项目余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,290,444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后的表外项目余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,165,372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资本净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,010,132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后的表内外资产余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7,768,54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杠杆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4%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</cp:lastModifiedBy>
  <dcterms:modified xsi:type="dcterms:W3CDTF">2024-04-09T10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4F8CC998E45FE991836E2D6EE3607</vt:lpwstr>
  </property>
  <property fmtid="{D5CDD505-2E9C-101B-9397-08002B2CF9AE}" pid="3" name="KSOProductBuildVer">
    <vt:lpwstr>2052-11.8.2.11734</vt:lpwstr>
  </property>
</Properties>
</file>